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夏回族自治区人民医院</w:t>
      </w:r>
      <w:r>
        <w:rPr/>
        <w:t>2014</w:t>
      </w:r>
      <w:r>
        <w:rPr/>
        <w:t>年公开招聘高层次人才岗位计划一览表</w:t>
      </w:r>
    </w:p>
    <w:tbl>
      <w:tblPr>
        <w:tblW w:w="1411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02"/>
        <w:gridCol w:w="1858"/>
        <w:gridCol w:w="1163"/>
        <w:gridCol w:w="703"/>
        <w:gridCol w:w="602"/>
        <w:gridCol w:w="775"/>
        <w:gridCol w:w="1063"/>
        <w:gridCol w:w="887"/>
        <w:gridCol w:w="782"/>
        <w:gridCol w:w="1096"/>
        <w:gridCol w:w="2995"/>
      </w:tblGrid>
      <w:tr>
        <w:trPr>
          <w:trHeight w:val="39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顺号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主管部门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招聘单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招聘岗位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经费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形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招聘人数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应聘人员所需资格和条件</w:t>
            </w:r>
          </w:p>
        </w:tc>
      </w:tr>
      <w:tr>
        <w:trPr>
          <w:trHeight w:val="5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招聘范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年龄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所学专业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与岗位相关的其他要求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吸内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吸内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科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3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内分泌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内分泌与代谢病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4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肾脏内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肾病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内科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5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消化内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消化系病内科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心血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内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心血管介入方向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血液内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血液病内科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肿瘤内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肿瘤专业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64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风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免疫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风湿病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神经内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神经内科脑血管介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方向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8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科医生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临床医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8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ICU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吸及危重症监护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相关专业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神经外科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神经外科学专业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骨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骨科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业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泌尿外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泌尿外科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普通外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Cs w:val="21"/>
              </w:rPr>
              <w:t>普外科学相关专业（胃肠、肝胆）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微创外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肿瘤外科及相关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业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血管外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血管外科相关专业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心胸外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心胸外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科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肿瘤外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肿瘤学、肿瘤外科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耳鼻喉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耳鼻咽喉科学、口腔医学及相关专业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口腔医学中心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颌面外科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口腔医学及相关专业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眼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眼科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妇产科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妇产科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儿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儿科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介入科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临床医学相关专业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急诊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急诊医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8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麻醉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麻醉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专业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功能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影像诊断学或超声影像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临床医学检验中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检验学相关专业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医学影像中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影像医学与核医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第一学历为全日制普通高校本科，有执业医师资格证优先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护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护理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有执业资格证优先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行政管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硕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行政管理人力资源方向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卫计委</w:t>
            </w:r>
          </w:p>
        </w:tc>
        <w:tc>
          <w:tcPr>
            <w:tcW w:w="18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自治区人民医院</w:t>
            </w:r>
          </w:p>
        </w:tc>
        <w:tc>
          <w:tcPr>
            <w:tcW w:w="1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临床内科、外科</w:t>
            </w:r>
          </w:p>
        </w:tc>
        <w:tc>
          <w:tcPr>
            <w:tcW w:w="7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差额拨款</w:t>
            </w:r>
          </w:p>
        </w:tc>
        <w:tc>
          <w:tcPr>
            <w:tcW w:w="6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全国</w:t>
            </w:r>
          </w:p>
        </w:tc>
        <w:tc>
          <w:tcPr>
            <w:tcW w:w="10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岁及以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本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临床医学相关专业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取得副主任医师以上职称</w:t>
            </w:r>
          </w:p>
        </w:tc>
      </w:tr>
      <w:tr>
        <w:trPr>
          <w:trHeight w:val="376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研究生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Cs w:val="21"/>
              </w:rPr>
              <w:t>或博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临床医学相关专业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取得主治医师以上职称</w:t>
            </w:r>
          </w:p>
        </w:tc>
      </w:tr>
      <w:tr>
        <w:trPr>
          <w:trHeight w:val="18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计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7T01:26:00Z</dcterms:modified>
  <cp:revision>182</cp:revision>
  <dc:subject/>
  <dc:title/>
</cp:coreProperties>
</file>