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486"/>
        <w:gridCol w:w="800"/>
        <w:gridCol w:w="3627"/>
        <w:gridCol w:w="1585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岗位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数量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聘要求及条件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其他条件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呼吸内科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呼吸重症及感染专业方向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家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98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医科大学院校毕业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肾内科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血液净化专业方向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家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98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医科大学院校毕业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心内科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心血管内科学专业方向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家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98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医科大学院校毕业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感染性疾病科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感染性疾病专业方向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家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98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医科大学院校毕业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血液科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国内著名血液病研究所毕业，【天津血液病研究所（中国医学科学院血液病医院血液病研究所）、上海瑞金医院血液病研究所、苏州大学血液病研究所、北京大学人民医院血液病研究所、福建血液病研究所及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7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造血干细胞移植研究所】，造血干细胞移植专业方向优先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重症医学科、神经外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ICU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重症医学、急诊医学、呼吸内科学、心血管内科学、神经内科学、神经外科学、胃肠外科学、肝胆外科学专业方向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家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98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医科大学院校毕业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急诊科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急诊和危重症专业方向，科研能力较强者优先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肛肠外科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肛肠外科学专业方向，科研能力较强者优先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家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98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医科大学院校毕业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皮肤病科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中西医结合皮肤病学专业方向或皮肤外科（激光）专业方向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家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98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医科大学院校毕业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康复医学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-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儿童康复病区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儿童保健或康复医学与理疗学专业方向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麻醉科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麻醉学专业方向，麻醉科招聘硕士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；胃镜室招聘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疼痛科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疼痛学专业方向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妇科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妇产科学专业，妇科方向优先，应届毕业生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家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98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医科大学院校毕业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产科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妇产科学专业，产科方向优先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生殖医学科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.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胚胎工程学或相关专业，具有胚胎操作技术人员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.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生殖医学专业方向临床医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.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妇产科学专业方向，中级及以上职称，熟练掌握妇科宫腔镜技术人员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名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儿科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儿科学专业方向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口腔门诊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正畸、修复、口内专业方向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家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98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医科大学院校毕业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口腔颌面外科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口腔颌面外科学专业方向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家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98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医科大学院校毕业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耳鼻喉科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耳鼻咽喉专业方向；副高及以上职称者优先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家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98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医科大学院校毕业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CT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室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影像医学与核医学专业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磁共振室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影像医学与核医学专业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放射科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影像医学与核医学或放射医学专业方向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病理科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病理诊断学专业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）、病理技术专业方向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）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家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98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医科大学院校毕业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输血科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临床检验诊断学或输血专业方向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超声科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超声诊断学专业方向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核医学科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ECT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核医学相关专业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PETCT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研究方向人员优先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心电图室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心电相关专业方向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剂科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药学、临床药学专业方向，应届毕业生，第一学历要求药学专业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静脉配药中心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药学或临床药学专业方向，语言表达能力、熟练掌握各种质量管理工具者优先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3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要求护理学专业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周岁以下，应届毕业生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4T07:20:00Z</dcterms:modified>
  <cp:revision>114</cp:revision>
  <dc:subject/>
  <dc:title/>
</cp:coreProperties>
</file>