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60"/>
        <w:gridCol w:w="660"/>
        <w:gridCol w:w="880"/>
        <w:gridCol w:w="4420"/>
        <w:gridCol w:w="1400"/>
      </w:tblGrid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、学位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，博士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呼吸内科方向）、临床医学（呼吸内科方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血液病学方向）、临床医学（血液病学方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湿免疫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风湿病方向）、临床医学（风湿病方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染性疾病科（综合内科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内科抗感染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内科学（感染病抗生素方向）、临床医学（感染病抗生素方向或呼吸内科抗感染方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特诊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肾病或消化或神经病学方向）、临床医学（肾病或消化或神经病学方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神经病学方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制博士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与理疗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胆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，博士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肝胆外科方向）、临床医学（肝胆外科方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胃肠外科方向）、临床医学（胃肠外科方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甲状腺或乳腺或疝气方向）、临床医学（甲状腺或乳腺或疝气方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泌尿外科方向）、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泌尿外科方向）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儿外科方向）、儿科学（儿外科方向）、临床医学（儿外科方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一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脊柱外科或关节外科方向）、临床医学（脊柱外科或关节外科方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胸外科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临床医学（胸外科方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，博士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消化道肿瘤方向）、肿瘤学（消化道肿瘤方向）、临床医学（消化道肿瘤方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心外科方向）、临床医学（心外科方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神经外科方向）、临床医学（神经外科方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症医学三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、临床医学（神经病学方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症医学四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心血管内科方向）、外科学（心血管外科方向）临床医学（心血管内科方向或心血管外科方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肾内科学方向）、临床医学（肾内科学方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MRI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）、影像医学与核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MRI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心脏彩超方向）、影像医学与核医学（心脏彩超方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、免疫学、病原生物学、分子生物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、临床药学、药物制剂、药理学、药物分析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2T06:40:00Z</dcterms:modified>
  <cp:revision>7</cp:revision>
  <dc:subject/>
  <dc:title/>
</cp:coreProperties>
</file>