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;Bookman Old Style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洛阳市选聘高校毕业生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（并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兼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代课教师）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7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村“两委  ”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乡镇（办事处）党（工）委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2T03:07:00Z</dcterms:modified>
  <cp:revision>7</cp:revision>
  <dc:subject/>
  <dc:title/>
</cp:coreProperties>
</file>