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湖市卫生系统赴浙江中医药大学、温州医科大学招聘应届毕业生计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410"/>
        <w:gridCol w:w="1061"/>
        <w:gridCol w:w="2483"/>
        <w:gridCol w:w="1701"/>
        <w:gridCol w:w="992"/>
      </w:tblGrid>
      <w:tr>
        <w:trPr>
          <w:trHeight w:val="6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、消化内科、血液内科、影像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肝胆外科、肿瘤外科、神经外科、口腔颌面外科、骨科、心内科（介入）、眼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对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03021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本，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病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检（心电、脑电、肌电图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、医学影像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感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。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、消化内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、中西医结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12396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、脑外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中医学、中西医结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骨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急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中医学、中西医结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维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、医疗器械工程、医学影像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官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眼视光学、耳鼻咽喉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2678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婚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1102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医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63755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医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98753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60458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骨伤、中西医结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92201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医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855102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康复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2678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267804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电图、脑诱发电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心电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内科、心血管内科、呼吸内科、急诊医学、普外科、神经外科、骨外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及对口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执业医师资格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73-85528396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耳鼻咽喉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影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医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，有执业医师资格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生源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FF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Calibri;Microsoft Sans Serif"/>
                <w:color w:val="000000"/>
                <w:kern w:val="0"/>
                <w:sz w:val="24"/>
              </w:rPr>
            </w:pPr>
            <w:r>
              <w:rPr>
                <w:rFonts w:cs="Calibri;Microsoft Sans Serif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1T06:05:00Z</dcterms:modified>
  <cp:revision>7</cp:revision>
  <dc:subject/>
  <dc:title/>
</cp:coreProperties>
</file>