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kern w:val="0"/>
          <w:sz w:val="32"/>
          <w:szCs w:val="32"/>
        </w:rPr>
        <w:t>四川省武胜县事业单位招聘工作人员报名登记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报考单位：                                                        报考专业：</w:t>
      </w:r>
      <w:r>
        <w:rPr/>
        <w:t xml:space="preserve"> 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64"/>
        <w:gridCol w:w="665"/>
        <w:gridCol w:w="666"/>
        <w:gridCol w:w="40"/>
        <w:gridCol w:w="721"/>
        <w:gridCol w:w="117"/>
        <w:gridCol w:w="1049"/>
        <w:gridCol w:w="504"/>
        <w:gridCol w:w="662"/>
        <w:gridCol w:w="407"/>
        <w:gridCol w:w="1688"/>
      </w:tblGrid>
      <w:tr>
        <w:trPr>
          <w:trHeight w:val="60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上传电子格式照片</w:t>
            </w:r>
          </w:p>
        </w:tc>
      </w:tr>
      <w:tr>
        <w:trPr>
          <w:trHeight w:val="40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考生来源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0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家庭住址或</w:t>
            </w:r>
          </w:p>
          <w:p>
            <w:pPr>
              <w:pStyle w:val="Normal"/>
              <w:widowControl/>
              <w:spacing w:lineRule="atLeast" w:line="300"/>
              <w:ind w:hanging="105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非常重要）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9" w:hanging="0"/>
              <w:rPr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固定电话：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2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历性质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主要社会关系及基本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47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签字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0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审查人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单位盖章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5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备注：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360" w:hanging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表由报考者本人用黑色笔如实填写，字迹要清晰、工整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360" w:hanging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考生来源为机关事业单位、企业、未就业毕业生、应届毕业生、其他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学历性质：全日制普通高等院校；成人教育；军队院校；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现场确认提供近期免冠照片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小二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寸）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，与上传电子照片相同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：此表一式二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1T07:26:00Z</dcterms:modified>
  <cp:revision>9</cp:revision>
  <dc:subject/>
  <dc:title/>
</cp:coreProperties>
</file>