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2"/>
        <w:gridCol w:w="5252"/>
        <w:gridCol w:w="913"/>
      </w:tblGrid>
      <w:tr>
        <w:trPr>
          <w:trHeight w:val="282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职位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说明、要求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</w:tr>
      <w:tr>
        <w:trPr>
          <w:trHeight w:val="30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内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肾内、心内或内科相关专业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综合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消化或内科相关专业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外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乳腺、普胸、血管、肿瘤外科专业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骨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关节外科，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麻醉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麻醉、疼痛专业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急诊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内科、急诊相关专业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重症中心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、研究生学历各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神经内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或神经内科学相关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妇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儿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或儿科学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口腔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口腔内科（外科）、修复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眼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眼科学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眼科技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眼科学、视光学，大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73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耳鼻喉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耳鼻喉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0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放疗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放射科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或医学影像学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放射科技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或医学影像技术，大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体检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Cs/>
                <w:szCs w:val="21"/>
              </w:rPr>
              <w:t>临床医学，外科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人、妇科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人，本科及以上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超声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人、放射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人，大专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热、肠道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院感管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、预防医学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检验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医学检验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病理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西药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药学、临床药学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护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护理、助产，中专及以上，大专优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医务科质控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医务科职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医疗管理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病案统计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病案管理，大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客服中心医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床医学，本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人事科经济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人力资源管理相关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信息中心工程师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机技术相关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办公室职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档案管理相关，本科及以上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3:25:00Z</dcterms:modified>
  <cp:revision>6</cp:revision>
  <dc:subject/>
  <dc:title/>
</cp:coreProperties>
</file>