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638"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贵州省第三人民医院公开招聘工作人员岗位</w:t>
      </w:r>
    </w:p>
    <w:p>
      <w:pPr>
        <w:pStyle w:val="Normal"/>
        <w:spacing w:lineRule="exact" w:line="440"/>
        <w:jc w:val="center"/>
        <w:rPr/>
      </w:pPr>
      <w:r>
        <w:rPr/>
        <w:t>及要求一览表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35"/>
        <w:gridCol w:w="1680"/>
        <w:gridCol w:w="1995"/>
        <w:gridCol w:w="3150"/>
        <w:gridCol w:w="735"/>
        <w:gridCol w:w="1050"/>
      </w:tblGrid>
      <w:tr>
        <w:trPr>
          <w:trHeight w:val="4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岗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学历、学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其他条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尘肺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临床医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学历，学士学位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具有执业医师资格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临床医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学历，学士学位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妇产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妇产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学历，学士学位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具有执业医师资格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学历，学士学位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放射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医学影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学历，学士学位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中西医结合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临床医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学历，学士学位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检验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临床检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学历，学士学位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物理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诊断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临床医学、中西医结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学历，学士学位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具有执业医师资格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内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临床医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学历，学士学位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具有执业医师资格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临床医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学历，学士学位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骨伤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中医骨伤、临床医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学历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具有执业医师资格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普外（内镜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学历，学士学位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具有执业医师资格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监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临床医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学历，学士学位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9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儿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儿内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学历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具有执业医师资格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儿内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本科学历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麻醉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麻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学历，学士学位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具有执业医师资格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药剂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药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大专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妇产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大专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持母婴保健技术证（助产）与护士执业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手术室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大专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持护士执业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妇产科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大专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持护士执业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内科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大专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持护士执业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外科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大专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持护士执业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尘肺科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大专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持护士执业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高压氧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大专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持护士执业证以及持省级卫生专科培训上岗合格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内窥镜诊疗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临床医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学历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具有执业医师资格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预防保健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临床医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学历，学士学位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具有执业医师资格证（含公卫执业医师资格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FF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医务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法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学历，学士学位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一年以上工作经历（截止计算日期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13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医事法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学历，学士学位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一年以上工作经历（截止计算日期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13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临床医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学历，学士学位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一年以上工作经历（截止计算日期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13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财务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会计、统计、审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学历，学士学位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传染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临床医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学历，学士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中级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信息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信息系统与信息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学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合计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8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人</w:t>
            </w:r>
          </w:p>
        </w:tc>
      </w:tr>
    </w:tbl>
    <w:p>
      <w:pPr>
        <w:pStyle w:val="Normal"/>
        <w:spacing w:lineRule="exact" w:line="44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Cs w:val="18"/>
        </w:rPr>
      </w:pPr>
      <w:r>
        <w:rPr>
          <w:kern w:val="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3-10-10T05:10:00Z</dcterms:modified>
  <cp:revision>73</cp:revision>
  <dc:subject/>
  <dc:title/>
</cp:coreProperties>
</file>