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德市卫生系统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考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考生阅知《承德市卫生系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作人员简章》和《承德市卫生系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岗位信息表》了解本次招考政策规定和拟报考岗位所需具备的条件，注意毕业证所学专业与岗位信息表报考专业范围是否一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德卫生局门户网站（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</w:rPr>
          <w:t>http://www.cdws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公开招聘考试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现场报名确认。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流程：审核考生报名资格—考生提交报名表及相关材料—交报名费—现场录入报名信息—打印确认单—考生签字—收取全部报名材料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-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-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场报名结束后，请考生随时关注信息发布网站，届时将公布各职位报考信息等相关通知，若考生所报考职位报名人数达不到竞争比例，将按规定核减招聘指标或取消该岗位招聘。报考取消岗位的考生可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以公告通知为准）改报一次其他岗位，改报岗位考生须到报考单位所在县区报名点再次进行现场报名确认，否则视为放弃报考。报考取消岗位的考生请与报考单位所在报名点联系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笔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以准考证为准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报名成功后，关注网站公布的笔试准考证领取时间，按时领取准考证。笔试结束后，请考生保存好《笔试准考证》，随时关注网站最新通知，届时笔试成绩、入闱面试人员名单等相关考试通知将通过网站进行公布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笔试通过后，根据网站公布的面试通知单领取时间及要求，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体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结束后，将在网站及时公布进入体检考生名单。公布内容为综合成绩、岗位综合名次、进入体检名单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结束后，对体检合格人员将依次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应在规定时间内尽早进行现场报名，完成现场报名手续，避免后期报名过度集中，影响报名。现场报名结束后，不受理任何修改信息的申请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护士执业资格考试通过人员，持网站打印成绩到市卫生局考务中心进行确认后，方可报名。</w:t>
      </w:r>
    </w:p>
    <w:p>
      <w:pPr>
        <w:pStyle w:val="Normal"/>
        <w:spacing w:lineRule="exact" w:line="500"/>
        <w:ind w:firstLine="630"/>
        <w:rPr/>
      </w:pPr>
      <w:r>
        <w:rPr>
          <w:b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生年月：填写方式为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，例如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的应填写为</w:t>
      </w:r>
      <w:r>
        <w:rPr>
          <w:rFonts w:eastAsia="仿宋_GB2312" w:ascii="仿宋_GB2312" w:hAnsi="仿宋_GB2312"/>
          <w:sz w:val="32"/>
          <w:szCs w:val="32"/>
        </w:rPr>
        <w:t>1986.0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称（职务）：有职称的填写职称，没有职称的填写职务，两个都没有的填写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院校、所学专业：以毕业证上面的学校和专业为准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话、手机：必须填写能联系到本人的固话、手机（必填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岗位、岗位代码：根据《承德市卫生系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岗位信息表》内具体内容填写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w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09T03:18:00Z</dcterms:modified>
  <cp:revision>64</cp:revision>
  <dc:subject/>
  <dc:title/>
</cp:coreProperties>
</file>