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泰安市岱岳区公开招聘卫生专业技术人员岗位信息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40"/>
        <w:gridCol w:w="1140"/>
        <w:gridCol w:w="1280"/>
        <w:gridCol w:w="1175"/>
      </w:tblGrid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第一人民医院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全日制本科及以上学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第二人民医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妇幼保健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港乡卫生院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全日制大专及以上学历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祝阳镇卫生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镇卫生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马湾乡卫生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徂徕镇卫生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良庄镇卫生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村镇卫生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庄镇卫生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庄镇卫生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张镇卫生院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务工作者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02T05:53:00Z</dcterms:modified>
  <cp:revision>394</cp:revision>
  <dc:subject/>
  <dc:title>丽水市莲都区卫生系统招聘高层次人才报名表</dc:title>
</cp:coreProperties>
</file>