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3103"/>
        <w:gridCol w:w="717"/>
        <w:gridCol w:w="2331"/>
        <w:gridCol w:w="1255"/>
        <w:gridCol w:w="897"/>
        <w:gridCol w:w="1255"/>
        <w:gridCol w:w="1435"/>
        <w:gridCol w:w="1973"/>
        <w:gridCol w:w="1973"/>
      </w:tblGrid>
      <w:tr>
        <w:trPr>
          <w:trHeight w:val="460" w:hRule="exac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类别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或工种名称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  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    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历 学 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 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龄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4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年限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它资格条件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试方式</w:t>
            </w:r>
          </w:p>
        </w:tc>
      </w:tr>
      <w:tr>
        <w:trPr>
          <w:trHeight w:val="956" w:hRule="exac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技术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艾滋病实验室检测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病毒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36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考核 </w:t>
            </w:r>
          </w:p>
        </w:tc>
      </w:tr>
      <w:tr>
        <w:trPr>
          <w:trHeight w:val="1251" w:hRule="exac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技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艾滋病防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基本公共卫生服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环境卫生与地方病防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寄生虫病防制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疫苗临床研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免疫规划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慢病与非传染性疾病防制等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防医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卫生与环境卫生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行病与卫生统计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、临床医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  <w:r>
              <w:rPr>
                <w:rFonts w:ascii="宋体;SimSun" w:hAnsi="宋体;SimSun" w:cs="宋体;SimSun"/>
                <w:szCs w:val="21"/>
              </w:rPr>
              <w:t>以上学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机构或相关专业公共卫生机构单位工作经历（博士除外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考核</w:t>
            </w:r>
          </w:p>
        </w:tc>
      </w:tr>
      <w:tr>
        <w:trPr>
          <w:trHeight w:val="1194" w:hRule="exac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技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艾滋病实验室检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理化检验技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卫生毒理实验室检测等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检验、分析化学、卫生毒理学、病原生物学、微生物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  <w:r>
              <w:rPr>
                <w:rFonts w:ascii="宋体;SimSun" w:hAnsi="宋体;SimSun" w:cs="宋体;SimSun"/>
                <w:szCs w:val="21"/>
              </w:rPr>
              <w:t>以上学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机构或相关专业公共卫生机构单位工作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以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4" w:hRule="exac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技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艾滋病防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预防性健康检查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慢性与非传染性疾病防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食品营养安全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免疫规划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结核病防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基本公共卫生服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放射卫生等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防医学、食品与营养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、放射医学、护理学、物理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机构或相关专业公共卫生机构单位工作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以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面试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凡报考此岗位人员必须参加笔试）</w:t>
            </w:r>
          </w:p>
        </w:tc>
      </w:tr>
      <w:tr>
        <w:trPr>
          <w:trHeight w:val="1076" w:hRule="exac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技术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（艾滋病实验室检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预防性健康检查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环境卫生与地方病防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结核病防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理化检验技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卫生毒理实验室检测等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检验、卫生检验、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、应用化学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机构或相关专业公共卫生机构单位工作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以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面试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凡报考此岗位人员必须参加笔试）</w:t>
            </w:r>
          </w:p>
        </w:tc>
      </w:tr>
      <w:tr>
        <w:trPr>
          <w:trHeight w:val="906" w:hRule="exac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不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公共卫生机构或相关专业公共卫生机构单位工作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以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面试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凡报考此岗位人员必须参加笔试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附表</w:t>
      </w:r>
      <w:r>
        <w:rPr>
          <w:rFonts w:cs="宋体;SimSun" w:ascii="宋体;SimSun" w:hAnsi="宋体;SimSun"/>
          <w:sz w:val="30"/>
          <w:szCs w:val="30"/>
        </w:rPr>
        <w:t xml:space="preserve">1                   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公开招聘实名制编制工作人员岗位条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21T02:07:00Z</dcterms:modified>
  <cp:revision>362</cp:revision>
  <dc:subject/>
  <dc:title>丽水市莲都区卫生系统招聘高层次人才报名表</dc:title>
</cp:coreProperties>
</file>