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44"/>
          <w:szCs w:val="44"/>
        </w:rPr>
        <w:t>年九龙坡区卫生事业单位公开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44"/>
          <w:szCs w:val="44"/>
        </w:rPr>
        <w:t>大学生报名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44"/>
          <w:szCs w:val="44"/>
        </w:rPr>
        <w:t xml:space="preserve">报名号（由工作人员填写）：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44"/>
          <w:szCs w:val="44"/>
        </w:rPr>
        <w:t>年    月   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1"/>
        <w:gridCol w:w="1169"/>
        <w:gridCol w:w="1275"/>
        <w:gridCol w:w="579"/>
        <w:gridCol w:w="839"/>
        <w:gridCol w:w="992"/>
        <w:gridCol w:w="51"/>
        <w:gridCol w:w="975"/>
        <w:gridCol w:w="630"/>
        <w:gridCol w:w="45"/>
        <w:gridCol w:w="1826"/>
      </w:tblGrid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登记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寸）</w:t>
            </w:r>
          </w:p>
        </w:tc>
      </w:tr>
      <w:tr>
        <w:trPr>
          <w:trHeight w:val="2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、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具有执业资格（或上岗证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英语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等级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家庭电话、移动电话、电子邮箱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码）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有工作单位的须提供所在单位同意报考意见）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（盖章）：</w:t>
            </w:r>
          </w:p>
        </w:tc>
      </w:tr>
      <w:tr>
        <w:trPr>
          <w:trHeight w:val="127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、校及以上主要获奖情况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诺签字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照报考条件，本人符合参考资格，对以上内容的真实性负责，若有虚假，自愿取消资格，并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承诺人签字：            </w:t>
            </w:r>
          </w:p>
        </w:tc>
      </w:tr>
      <w:tr>
        <w:trPr>
          <w:trHeight w:val="9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审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审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效验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表由报名本人如实、规范填写，交报名处的工作人员审核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44"/>
          <w:szCs w:val="44"/>
        </w:rPr>
        <w:t>年九龙坡区卫生事业单位公开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44"/>
          <w:szCs w:val="44"/>
        </w:rPr>
        <w:t>实用人才报名登记表</w:t>
      </w:r>
    </w:p>
    <w:p>
      <w:pPr>
        <w:pStyle w:val="Normal"/>
        <w:jc w:val="left"/>
        <w:rPr/>
      </w:pPr>
      <w:r>
        <w:rPr/>
        <w:t xml:space="preserve">报名号（由工作人员填写）：                        </w:t>
      </w:r>
      <w:r>
        <w:rPr/>
        <w:t>2013</w:t>
      </w:r>
      <w:r>
        <w:rPr/>
        <w:t>年    月   日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3"/>
        <w:gridCol w:w="1156"/>
        <w:gridCol w:w="1134"/>
        <w:gridCol w:w="983"/>
        <w:gridCol w:w="435"/>
        <w:gridCol w:w="992"/>
        <w:gridCol w:w="103"/>
        <w:gridCol w:w="1456"/>
        <w:gridCol w:w="104"/>
        <w:gridCol w:w="1807"/>
      </w:tblGrid>
      <w:tr>
        <w:trPr>
          <w:trHeight w:val="5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登记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寸）</w:t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、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具有执业资格（或上岗证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家庭电话、移动电话、电子邮箱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码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有工作单位的须提供所在单位同意报考意见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（盖章）：</w:t>
            </w:r>
          </w:p>
        </w:tc>
      </w:tr>
      <w:tr>
        <w:trPr>
          <w:trHeight w:val="1553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曾担任各种职务情况）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诺签字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照报考条件，本人符合参考资格，对以上内容的真实性负责，若有虚假，自愿取消资格，并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诺人签字：</w:t>
            </w:r>
          </w:p>
        </w:tc>
      </w:tr>
      <w:tr>
        <w:trPr>
          <w:trHeight w:val="9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审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审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效验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表由报名本人如实、规范填写，交报名处的工作人员审核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3:14:00Z</dcterms:modified>
  <cp:revision>300</cp:revision>
  <dc:subject/>
  <dc:title>丽水市莲都区卫生系统招聘高层次人才报名表</dc:title>
</cp:coreProperties>
</file>