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        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ind w:firstLine="5280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eastAsia="仿宋_GB2312" w:ascii="仿宋_GB2312" w:hAnsi="仿宋_GB2312"/>
          <w:spacing w:val="-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村党（总）支部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党委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章）                       （盖 章）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                    负责人签名：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县（市、区）委组织部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委组织部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章）                       （盖 章）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                    负责人签名：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 月    日 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4T01:41:00Z</dcterms:modified>
  <cp:revision>293</cp:revision>
  <dc:subject/>
  <dc:title>丽水市莲都区卫生系统招聘高层次人才报名表</dc:title>
</cp:coreProperties>
</file>