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季度遂宁市船山区乡镇卫生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面向社会公开考试招聘工作人员专业及名额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pacing w:val="-20"/>
          <w:sz w:val="32"/>
          <w:szCs w:val="21"/>
          <w:lang w:val="en-US" w:eastAsia="en-US"/>
        </w:rPr>
      </w:pPr>
      <w:r>
        <w:rPr>
          <w:rFonts w:eastAsia="方正小标宋简体;宋体" w:ascii="方正小标宋简体;宋体" w:hAnsi="方正小标宋简体;宋体"/>
          <w:spacing w:val="-2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819150" cy="15481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2.5pt" to="53.8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4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2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840740" cy="533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62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花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里镇中心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中心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升乡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沙镇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桥镇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家乡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池乡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乡卫生院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、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8T11:50:00Z</dcterms:modified>
  <cp:revision>201</cp:revision>
  <dc:subject/>
  <dc:title>丽水市莲都区卫生系统招聘高层次人才报名表</dc:title>
</cp:coreProperties>
</file>