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00"/>
        <w:ind w:left="1" w:firstLine="420"/>
        <w:jc w:val="center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sz w:val="36"/>
            <w:szCs w:val="36"/>
          </w:rPr>
          <w:t>各招聘单位地址、联系电话、电子邮箱</w:t>
        </w:r>
      </w:hyperlink>
    </w:p>
    <w:p>
      <w:pPr>
        <w:pStyle w:val="P0"/>
        <w:snapToGrid w:val="false"/>
        <w:spacing w:lineRule="exact" w:line="500"/>
        <w:ind w:left="1" w:firstLine="420"/>
        <w:rPr/>
      </w:pPr>
      <w:hyperlink r:id="rId3">
        <w:r>
          <w:rPr/>
        </w:r>
      </w:hyperlink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66"/>
        <w:gridCol w:w="2517"/>
        <w:gridCol w:w="1288"/>
        <w:gridCol w:w="4353"/>
      </w:tblGrid>
      <w:tr>
        <w:trPr>
          <w:trHeight w:val="10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招聘单位联系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817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8"/>
                <w:szCs w:val="30"/>
              </w:rPr>
              <w:t>无锡市崇安区疾病预防控制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瑞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706011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80123529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姜晓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yfbj@yfbj.com</w:t>
            </w:r>
          </w:p>
        </w:tc>
      </w:tr>
      <w:tr>
        <w:trPr>
          <w:trHeight w:val="71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广益街道社区卫生服务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南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58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026552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87628060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冯效群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cagyzx@163.com</w:t>
            </w:r>
          </w:p>
        </w:tc>
      </w:tr>
      <w:tr>
        <w:trPr>
          <w:trHeight w:val="77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崇安寺街道社区卫生服务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田基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713899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89152979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时  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29101243@qq.com</w:t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广瑞路街道社区卫生服务中心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社区社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瑞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1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401018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3861771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许建娟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X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iaoxiao0126@163.com</w:t>
            </w:r>
          </w:p>
        </w:tc>
      </w:tr>
      <w:tr>
        <w:trPr>
          <w:trHeight w:val="85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通江街道社区卫生服务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广瑞二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0510-82360891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3861738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徐依雪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x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uyixue858@126.com</w:t>
            </w:r>
          </w:p>
        </w:tc>
      </w:tr>
      <w:tr>
        <w:trPr>
          <w:trHeight w:val="693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江海街道社区卫生服务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长江北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65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0510-82129320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  <w:t>180123729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赵  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21"/>
                <w:lang w:val="en-GB"/>
              </w:rPr>
              <w:t>570472916@qq</w:t>
            </w:r>
            <w:r>
              <w:rPr>
                <w:rFonts w:eastAsia="华文中宋" w:cs="华文中宋" w:ascii="华文中宋" w:hAnsi="华文中宋"/>
                <w:color w:val="000000"/>
                <w:sz w:val="30"/>
                <w:szCs w:val="21"/>
                <w:lang w:val="en-GB"/>
              </w:rPr>
              <w:t>.com</w:t>
            </w:r>
          </w:p>
        </w:tc>
      </w:tr>
      <w:tr>
        <w:trPr>
          <w:trHeight w:val="85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无锡市崇安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上马墩街道社区卫生服务中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无锡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靖海新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0510-82453300</w:t>
            </w:r>
          </w:p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  <w:t>138617764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殷  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YINLIYUWEI@163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wxrcrs.gov.cn/WXKSZX/readRealImages.aspx?id=c729c4a2-e90d-4ef5-9308-9636af3cb702" TargetMode="External"/><Relationship Id="rId3" Type="http://schemas.openxmlformats.org/officeDocument/2006/relationships/hyperlink" Target="http://ks.wxrcrs.gov.cn/WXKSZX/readRealImages.aspx?id=c729c4a2-e90d-4ef5-9308-9636af3cb7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1T02:22:00Z</dcterms:modified>
  <cp:revision>159</cp:revision>
  <dc:subject/>
  <dc:title>丽水市莲都区卫生系统招聘高层次人才报名表</dc:title>
</cp:coreProperties>
</file>