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 w:val="36"/>
          <w:szCs w:val="36"/>
        </w:rPr>
        <w:t>海口市人民医院公开招聘工作人员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填报时间：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70"/>
        <w:gridCol w:w="807"/>
        <w:gridCol w:w="717"/>
        <w:gridCol w:w="427"/>
        <w:gridCol w:w="193"/>
        <w:gridCol w:w="702"/>
        <w:gridCol w:w="536"/>
        <w:gridCol w:w="329"/>
        <w:gridCol w:w="353"/>
        <w:gridCol w:w="539"/>
        <w:gridCol w:w="210"/>
        <w:gridCol w:w="69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基本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籍所在地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及专业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    历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情况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371" w:hRule="atLeast"/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属实，如有虚假，招聘单位有权取消报考资格和解除聘用合同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应聘者签名：                   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意见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查者签名：                   年  月  日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8T07:16:00Z</dcterms:modified>
  <cp:revision>104</cp:revision>
  <dc:subject/>
  <dc:title>丽水市莲都区卫生系统招聘高层次人才报名表</dc:title>
</cp:coreProperties>
</file>