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福建医科大学附属协和医院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度应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岗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注：学习及工作经历应如实填写医学全在线搜集整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理，如发现弄虚作假，立即取消应聘资格。本表填写完整后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，装订在自荐材料第一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0-11T10:54:00Z</dcterms:modified>
  <cp:revision>4</cp:revision>
  <dc:subject/>
  <dc:title/>
</cp:coreProperties>
</file>