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tLeast" w:line="420"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B4B4B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201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B4B4B"/>
          <w:spacing w:val="0"/>
          <w:sz w:val="28"/>
          <w:szCs w:val="28"/>
          <w:shd w:fill="FFFFFF" w:val="clear"/>
        </w:rPr>
        <w:t>年度护士执业资格考试合格人员名单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批准单位：</w:t>
      </w:r>
    </w:p>
    <w:tbl>
      <w:tblPr>
        <w:tblW w:w="878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537"/>
        <w:gridCol w:w="450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准考证号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工作单位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任芳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人才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曹桂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仁和中医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景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益区人才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春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艾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鄢秀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毛蔷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石苗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艳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朱萍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璐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冬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雯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雨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蔡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行璐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石锦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崔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玉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胡春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闫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妇幼保健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唐哲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徐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梁伟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幸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苗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茹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斯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娟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宋淑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梁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党明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谢雅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雷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魏曼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鸿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翟媛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冯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师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程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柳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陶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美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师卫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郭伟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韩霜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林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巧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姬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石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菊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董芯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朱孟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韩晓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雒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下石节职工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林晓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郭小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颜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袁鑫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邓舒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郭雨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佳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吴艾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周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胡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文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沈文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祁叡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邱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下石节矿职工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肖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冯欣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淑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胡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玉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程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余海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得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于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矿务局第二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兰梅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董妮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郑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孙艳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乔玉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任亚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崔瑶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候知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武萌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裴旭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冬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丹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亚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彩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朱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贺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朱金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卓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青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人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谢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丹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冯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成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左芳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井晓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乔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敬琴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孙艳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芯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袁佳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陶辛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晨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韩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人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玉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石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白露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吕翠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任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陕西省铜川市人民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北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小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岳彤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支青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和雯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寇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侯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崔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孙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郗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玲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冯怡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毛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雷彦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阴敏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支琳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艺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市中医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甜恬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黎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2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菡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琼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寇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连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中医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段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婷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袁文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周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邓晓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孙任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郭红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黄阿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郭林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雨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付茜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黄兰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史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唐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中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白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君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党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晓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郑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职业病防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夏彩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成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高蒙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熊梦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萍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鹏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妇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来庆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冯子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段晓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车雪冬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阿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林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欧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元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3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赖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晏慧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樊玲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包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海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方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韩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康雅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文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苗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何明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马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翟乔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闫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丽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卢瑞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田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良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唐玉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郑晓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谢纷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许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仁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冬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沈小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思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申改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瑶曲镇卫生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玉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华原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薛艳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瑶曲镇村卫生室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华原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薛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陕西省铜川市耀州区永安路五台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候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白家庄村卫生所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茹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同济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黄春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东站社区卫生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人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宋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秦岭社区卫生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梦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孙思邈中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小丘中心卫生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五台村卫生室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陪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耀州区益牙牙科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鹏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新区下高埝卫生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耀州区咸丰路董家坡村第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任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新区人力资源和社会保障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薛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阳光泌尿外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穆柯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阳光泌尿外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芳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印台区中医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刘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阳光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艳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阎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姚雪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樊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人力资源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辉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才服务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徐佳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韩阳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印台区人才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潘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候凤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印台区三里洞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胡秀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同仁妇产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白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孟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王益区骨伤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丹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宜君县人才交流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宜君县人才交流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邱苗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宜君县人才交流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印台区人才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6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宜君县人才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5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张焕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宜君县人民医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杨文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陕西省铜川铝业有限公司职工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孙喜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翟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妇幼保健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贾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李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人才交流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校丹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妇幼保健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赵媛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人才交流服务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黄可欣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人力资源交流中心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迂秀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妇幼保健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陈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王益乡卫生院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61081510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石丽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  <w:t>铜川市王益区人才交流服务中心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42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B4B4B"/>
          <w:spacing w:val="0"/>
          <w:sz w:val="19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B4B4B"/>
          <w:spacing w:val="0"/>
          <w:sz w:val="19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Msoins">
    <w:name w:val="msoins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Style9">
    <w:name w:val="批注引用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1">
    <w:name w:val="style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B1">
    <w:name w:val="b1"/>
    <w:basedOn w:val="Style8"/>
    <w:qFormat/>
    <w:rPr>
      <w:b/>
      <w:bCs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3">
    <w:name w:val="表格标题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2-21T01:14:29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