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kern w:val="2"/>
          <w:sz w:val="28"/>
          <w:szCs w:val="28"/>
          <w:lang w:val="en-US" w:eastAsia="zh-CN" w:bidi="ar-SA"/>
        </w:rPr>
        <w:t>2016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年中级主管护师考试大纲—护理管理学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085"/>
        <w:gridCol w:w="3345"/>
        <w:gridCol w:w="121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单 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细 目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要 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要 求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一、绪论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．管理与管理学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管理与管理学的概念、基本特征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管理的对象、方法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管理的职能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掌握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．护理管理学概论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护理管理的概念和任务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护理管理的意义及特点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护理管理的发展趋势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了解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二、管理理论在护理管理中的应用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．中国古代管理思想及西方管理理论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中国古代管理思想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西方管理理论及其应用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了解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．现代管理原理与原则 </w:t>
            </w:r>
            <w:r>
              <w:rPr/>
              <w:br/>
            </w:r>
            <w:r>
              <w:rPr/>
              <w:t xml:space="preserve">医学全在线整理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系统原理与原则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人本原理与原则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动态原理与原则 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 xml:space="preserve">）效益原理与原则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熟练掌握 </w:t>
            </w:r>
            <w:r>
              <w:rPr/>
              <w:br/>
            </w: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三、计划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．概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计划的概念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计划工作的重要性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计划的类型 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 xml:space="preserve">）计划工作的原则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掌握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．计划的步骤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评估形势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确定目标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考虑制定方案的前提条件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 xml:space="preserve">）发展可选方案 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 xml:space="preserve">）比较各种方案 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 xml:space="preserve">）选定方案 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 xml:space="preserve">）制定辅助计划 </w:t>
            </w:r>
            <w:r>
              <w:rPr/>
              <w:br/>
            </w:r>
            <w:r>
              <w:rPr/>
              <w:t>（</w:t>
            </w:r>
            <w:r>
              <w:rPr/>
              <w:t>8</w:t>
            </w:r>
            <w:r>
              <w:rPr/>
              <w:t xml:space="preserve">）编制预算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熟练掌握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．目标管理 </w:t>
            </w:r>
          </w:p>
          <w:p>
            <w:pPr>
              <w:pStyle w:val="Normal"/>
              <w:rPr/>
            </w:pPr>
            <w:r>
              <w:rPr/>
              <w:t xml:space="preserve">医学全在线整理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标管理的概念和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目标管理的基本程序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目标管理在护理工作中的运用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．时间管理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时间管理的概念和基本程序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时间管理的方法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时间管理的策略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熟练掌握 </w:t>
            </w:r>
            <w:r>
              <w:rPr/>
              <w:br/>
            </w:r>
            <w:r>
              <w:rPr/>
              <w:t xml:space="preserve">了解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130"/>
        <w:gridCol w:w="3240"/>
        <w:gridCol w:w="13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．决策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决策的概念、类型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决策的步骤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团体决策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四、组织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．概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组织概念与类型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组织结构的基本类型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．组织设计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组织设计的概念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组织设计的原则与要求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组织设计的步骤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掌握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．组织文化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文化的概念与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护理组织文化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．临床护理组织方式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个案护理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功能制护理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小组护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 xml:space="preserve">）责任制护理 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 xml:space="preserve">）综合护理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了解 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五、护理人力资源管理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．人员管理概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人员管理的概念及意义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人员管理的基本原则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掌握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．护理人员编设与排班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护理人员编设的原则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影响护理人员编设的因素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人员编设的计算法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 xml:space="preserve">）护理人员的排班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熟练掌握 </w:t>
            </w:r>
            <w:r>
              <w:rPr/>
              <w:br/>
            </w:r>
            <w:r>
              <w:rPr/>
              <w:t xml:space="preserve">掌握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．护理人员的培训与发展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护理人员的培训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护理人员的继续教育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护理人才的培养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掌握 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六、领导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．领导工作概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领导的概念、作用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领导权利与影响力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领导工作的原理与要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 xml:space="preserve">）领导理论及应用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熟练掌握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．授权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授权的概念、意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授权的原则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授权步骤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．激励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激励概述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激励理论及应用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激励艺术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七、组织沟通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组织沟通概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沟通的定义、过程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组织沟通的形式、作用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130"/>
        <w:gridCol w:w="3210"/>
        <w:gridCol w:w="1335"/>
      </w:tblGrid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．沟通障碍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送者的障碍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接收者的障碍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沟通通道的障碍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了解 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．有效沟通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有效沟通的要求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有效沟通的原则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有效沟通的方法 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 xml:space="preserve">）有效沟通的策略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．沟通在护理管理中的应用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谈话的技巧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训导的技巧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组织会议的技巧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熟练掌握 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八、冲突与协调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．冲突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冲突概述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冲突过程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处理冲突的方法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熟练掌握 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．协调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协调的含义与作用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协调的原则与要求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掌握 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九、控制工作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．控制工作概述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控制的概念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控制的重要性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控制的类型 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 xml:space="preserve">）有效控制的特征 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 xml:space="preserve">）控制的原则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熟练掌握 </w:t>
            </w:r>
            <w:r>
              <w:rPr/>
              <w:br/>
            </w:r>
            <w:r>
              <w:rPr/>
              <w:t xml:space="preserve">掌握 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．控制的基本过程、方法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控制的基本过程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控制的基本方法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实施控制应注意的问题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熟练掌握 </w:t>
            </w:r>
            <w:r>
              <w:rPr/>
              <w:br/>
            </w: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十、护理质量管理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．质量管理概述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质量管理的概念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全面质量管理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．护理质量标准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、标准化管理的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制定标准的原则与要求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拟订标准的步骤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．护理质量管理模式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PDCA</w:t>
            </w:r>
            <w:r>
              <w:rPr/>
              <w:t xml:space="preserve">循环管理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QUACERS</w:t>
            </w:r>
            <w:r>
              <w:rPr/>
              <w:t xml:space="preserve">模式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熟练掌握 </w:t>
            </w:r>
            <w:r>
              <w:rPr/>
              <w:br/>
            </w:r>
            <w:r>
              <w:rPr/>
              <w:t xml:space="preserve">了解 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．护理质量控制内容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基础护理管理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专科护理管理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新业务、新技术管理 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 xml:space="preserve">）护理信息管理 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 xml:space="preserve">）预防护理缺陷的管理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115"/>
        <w:gridCol w:w="3210"/>
        <w:gridCol w:w="1335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．护理质量评价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护理质量评价内容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护理质量评价方法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 xml:space="preserve">）常用的质量评价统计方法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掌握 </w:t>
            </w:r>
            <w:r>
              <w:rPr/>
              <w:br/>
            </w:r>
            <w:r>
              <w:rPr/>
              <w:t xml:space="preserve">了解 </w:t>
            </w:r>
            <w:r>
              <w:rPr/>
              <w:br/>
            </w:r>
            <w:r>
              <w:rPr/>
              <w:t xml:space="preserve">了解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0T08:10:1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